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92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3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38-19-03-25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AVILNIK O PROVOĐENJU POSTUPAKA JEDNOSTAVNE NABAVE U OPĆINI MARIJA GORIC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rija Goric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avilnika o provođenju postupaka jednostavne nabave u Općini Marija Goric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. 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marija-gorica.hr/index.php/hr/</w:t>
              </w:r>
            </w:hyperlink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01.2025. - 17.02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predloženi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ozdana Neral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IJA GOR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IJA GOR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ja-gorica.hr/index.php/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3:00Z</dcterms:created>
  <dc:creator>Korisnik</dc:creator>
  <dc:description/>
  <cp:keywords/>
  <dc:language>en-US</dc:language>
  <cp:lastModifiedBy>Jelena Škudar</cp:lastModifiedBy>
  <dcterms:modified xsi:type="dcterms:W3CDTF">2025-02-25T11:44:00Z</dcterms:modified>
  <cp:revision>11</cp:revision>
  <dc:subject/>
  <dc:title/>
</cp:coreProperties>
</file>